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ESTAW PODRĘCZNIKÓW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UJĄCY W SZKOLE PODSTAWOWEJ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JEŻOWIE SUDECKIM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ROK SZKOLNY 2025/202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A KL. 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20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050"/>
        <w:gridCol w:w="2268"/>
        <w:gridCol w:w="1985"/>
        <w:gridCol w:w="1842"/>
        <w:gridCol w:w="1560"/>
      </w:tblGrid>
      <w:tr>
        <w:trPr>
          <w:trHeight w:val="42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tuł podręczni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or podręczni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umer ewidencyjny </w:t>
              <w:br/>
              <w:t>w wykaz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wnictwo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ig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naję Boży Świ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. Mielnicki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. Kondra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Z-11-01/18-KI-4/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wnictwo Jedność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ukacja wczesnoszkolna polonistyczna i karty ćwiczeń (4 cz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na Tak!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 Lewandow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 Kręcis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. Nowac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. Szczęs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/1/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SiP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ukacja wczesnoszkolna matematyczna i karty ćwiczeń (2 cz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na Tak!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 Nawol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. Żądło – Trede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 Dankow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. Marekw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/1/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SiP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ęzyk angiel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ine on! Klasa I + ćwicz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. Banman Sileci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.Jacks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3/1/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xford University Press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waga! Rodzice uczniów klasy I kupują tylko podręcznik do religi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A KL. I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706"/>
        <w:gridCol w:w="2754"/>
        <w:gridCol w:w="1985"/>
        <w:gridCol w:w="1842"/>
        <w:gridCol w:w="1620"/>
      </w:tblGrid>
      <w:tr>
        <w:trPr>
          <w:trHeight w:val="42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tuł podręczni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or podręczni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umer ewidencyjny </w:t>
              <w:br/>
              <w:t>w wykaz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wnictwo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igi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ólestwo Boż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K. Mielnicki,            E. Kondr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AZ-12-01/18-KI-7/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wnictwo Jedność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ukacja wczesnoszkoln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na TAK! kl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Dankowska,                   B. Drzycimska,                  D. Kręcisz,                      B. Lewandows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/2/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SiP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ęzyk angielski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hine on! Klasa II + ćwicz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. Banme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. Jacks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xford University Press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waga! Rodzice uczniów klasy II kupują tylko podręcznik do religi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A KL. II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706"/>
        <w:gridCol w:w="2612"/>
        <w:gridCol w:w="1985"/>
        <w:gridCol w:w="1842"/>
        <w:gridCol w:w="1620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tuł podręczni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or podręczni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umer ewidencyjny </w:t>
              <w:br/>
              <w:t>w wykaz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wnictwo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igi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zus jest z nam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ęczn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Kurpiński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Snopek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. ks J.Czerkaws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Z-13-01/12-KI-4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wnictwo Jedność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ukacja wczesnoszkoln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na TAK! Kl.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Dankowska,                   B. Drzycimska,                  D. Kręcisz,                      B. Lewandows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/3/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SIP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ęzyk angielski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hine on! Klasa III + ćwicz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Susan Banman Sileci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atrick Jacks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093/3/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xford University Press</w:t>
            </w:r>
          </w:p>
        </w:tc>
      </w:tr>
    </w:tbl>
    <w:p>
      <w:pPr>
        <w:pStyle w:val="Normal"/>
        <w:ind w:left="212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! Rodzice uczniów klas III kupują tylko podręcznik i ćwiczenia do religii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A KL. IV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564"/>
        <w:gridCol w:w="3037"/>
        <w:gridCol w:w="2044"/>
        <w:gridCol w:w="1560"/>
        <w:gridCol w:w="155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tuł podręcznik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or podręczni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umer ewidencyjny </w:t>
              <w:br/>
              <w:t>w wykaz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wnictwo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ęzyk polski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we Słowa na start!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ON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 Klimowicz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. Derlukiewic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7/1/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wa Er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stor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czoraj i dziś. Podręcznik do historii dla klasy czwartej szkoły podstawowej. Nowa edycj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. Olszewska, </w:t>
              <w:br/>
              <w:t>W. Surdyk-Fertsch, G. Wojciechows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7/1/2020/z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wa Er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matyk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matyka z plusem 4. Podręcznik dla klasy czwartej szkoły podstawowej + ćwiczenia podstawow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.Dobrowolska</w:t>
              <w:br/>
              <w:t xml:space="preserve">M. Jucewicz, M.Karpiński, </w:t>
              <w:br/>
              <w:t>P. Zarzyc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0/1/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WO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od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jemnice przyrody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ON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 edycj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. Marko-Worłowska, </w:t>
              <w:br/>
              <w:t xml:space="preserve">F. Szlajfer, </w:t>
              <w:br/>
              <w:t>J. Stawar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/2019/z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 Er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ęzyk angielski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ps Plus dla klasy IV + ćwiczeni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. Wheeldon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P. Davies, </w:t>
              <w:b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/1/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xford University Press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yk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kcja muzyki. Podręcznik do muzyki dla klasy czwartej szkoły podstawowej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. Gromek, </w:t>
              <w:br/>
              <w:t>G. Kilb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/1/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 Er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yk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yka 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. Sygu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Kwiecie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8/1/2022/z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 Edukacj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ądź bezpieczny na drodze. Technika. Karta rowerowa. Podręcznik. Szkoła podstawowa. Klasy 4-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Bogacka-Osińska, D.Łazuchiewic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/1/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SiP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ormaty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ormatyka. Podręcznik dla klasy czwartej szkoły podstawowej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.Pańczy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/1/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pa MAC S.A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igi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krywamy życie z Jezusem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.Mielnicki, E.Kondrak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-1-01/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wnictwo Jedność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! Rodzice uczniów klas IV kupują tylko podręcznik do religi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 xml:space="preserve">                      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A KL. V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564"/>
        <w:gridCol w:w="3119"/>
        <w:gridCol w:w="1619"/>
        <w:gridCol w:w="1560"/>
        <w:gridCol w:w="155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tuł podręcznik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or podręczni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umer ewidencyjny </w:t>
              <w:br/>
              <w:t>w wykaz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wnictwo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ęzyk pols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we Słowa na start!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ręcznik do języka polskiego dla kl. 5 szkoły podstawowej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. Derulkiewic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 Kimowic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7/2/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wa Er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stor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czoraj i dziś. Podręcznik do historii dla klasy piątej szkoły podstawowej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. Wojciechows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7/2/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wa Er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maty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matyka z plusem 5. Podręcznik dla klasy piątej szkoły podstawowej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.Dobrowolska,</w:t>
              <w:br/>
              <w:t xml:space="preserve">M. Jucewicz, M.Karpiński, </w:t>
              <w:br/>
              <w:t>P. Zarzyc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0/2/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WO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a bez tajemnic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. Czachorowski, J. Gadow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9/4/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SiP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ograf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eta Nowa. Podręcznik do geografii dla klasy 5 szkoły podstawowej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ćwiczeni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. Szlajfer,</w:t>
              <w:br/>
              <w:t>Z.Zaniewicz,</w:t>
              <w:b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6/1/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wa Er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ęzyk angiels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ps Plus dla klasy V + ćwiczeni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S. Wheeldon, T.Falla, </w:t>
              <w:b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/2/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xford University Press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y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ekcja muzyki. Podręcznik do muzyki dla klasy piątej szkoły podstawowej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. Gromek, </w:t>
              <w:br/>
              <w:t>G. Kilb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/2/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 Er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sty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styka. Podręcznik 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. Kwiecień, W. Sygu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8/2/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C Edukacj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ka na co dzień. Podręcznik. Szkoła podstawowa. Klasy 4-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.Bubak, </w:t>
              <w:br/>
              <w:t>E. Królicka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. Du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/2/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SiP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ormaty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ormatyka. Podręcznik do klasy V SP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. Pańczy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/2/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wnictwo MAC S.A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ig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ęśliwi, którzy szukają prawd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.Mielnicki, E.Kondrak, </w:t>
              <w:b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AZ-2-02/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wnictwo Jedność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waga! Rodzice uczniów klasy V kupują tylko podręcznik do religii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 xml:space="preserve">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A KL. V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564"/>
        <w:gridCol w:w="2895"/>
        <w:gridCol w:w="1985"/>
        <w:gridCol w:w="1560"/>
        <w:gridCol w:w="155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tuł podręczni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or podręczni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umer ewidencyjny </w:t>
              <w:br/>
              <w:t>w wykaz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wnictwo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ęzyk polski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we Słowa na start!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ręcznik do języka polskiego dla kl. 6szkoły podstawowej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Anna Klimowicz, Marlena Derlukiewic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907/3/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wa Er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stor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czoraj i dziś. Podręcznik do historii dla klasy 6 szkoły podstawow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 Olszewska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. Surdyk-Fersch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. Wojciechows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7/3/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wa Er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matyka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matyka z plusem 6. Podręcznik dla klasy szóstej szkoły podstawowej + ćwicz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.Dobrowolska</w:t>
            </w:r>
          </w:p>
          <w:p>
            <w:pPr>
              <w:pStyle w:val="Normal"/>
              <w:ind w:right="-10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. Jucewicz.</w:t>
            </w:r>
          </w:p>
          <w:p>
            <w:pPr>
              <w:pStyle w:val="Normal"/>
              <w:ind w:right="-10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. Karpiński,</w:t>
            </w:r>
          </w:p>
          <w:p>
            <w:pPr>
              <w:pStyle w:val="Normal"/>
              <w:ind w:right="-10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. Zarzyc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0/3/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WO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a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iologia bez tajemnic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. Idzia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 Mikołajczy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. Gadom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9/2/202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SiP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ografia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eta Nowa. Podręcznik do geografii dla klasy 6 szkoły podstawowej + ćwicz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. Rachwał,</w:t>
              <w:br/>
              <w:t>R. Malarz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 Szczypińs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6/2/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wa Er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ęzyk angielski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ps Plus dla klasy VI + ćwicz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S. Wheeldon, T.Falla, </w:t>
              <w:br/>
              <w:t xml:space="preserve">P. Davies, </w:t>
              <w:br/>
              <w:t>P. Shipt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/3/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xford University Press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yka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ekcja muzyki. Podręcznik do muzyki dla klasy 6 szkoły podstawow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. Gromek, </w:t>
              <w:br/>
              <w:t>G. Kilb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/3/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 Er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yka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yka – podręcznik dla klasy V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Kwiecie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. Sygu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98/3/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 Edukacj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ka na co dzień. Podręcznik. Szkoła podstawowa. Klasy 4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.Bubak, </w:t>
              <w:br/>
              <w:t>E. Królicka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. Du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/2/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SiP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ormaty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ormatyka. Podręcznik dla klasy V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. Pańczy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/3/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c S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igia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ęśliwi, którzy odkrywają pięk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.Mielnicki, E.Kondrak, </w:t>
              <w:b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Z-2-02/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wnictwo Jedność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! Rodzice uczniów klas VI kupują tylko podręcznik do religii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A KL.VI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701"/>
        <w:gridCol w:w="2693"/>
        <w:gridCol w:w="1903"/>
        <w:gridCol w:w="1701"/>
        <w:gridCol w:w="1499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tuł podręcznik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or podręcz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umer ewidencyjny </w:t>
              <w:br/>
              <w:t>w wykazi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wnictwo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ęzyk pol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we słowa na start! NEON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. Kościerzyń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. Ginte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. Łę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. Bielaw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7/4/20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wa Era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stor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czoraj i dziś. Podręcznik do historii dla klasy 7 szkoły podstawowej.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. Kłaczkow, </w:t>
              <w:br/>
              <w:t xml:space="preserve">A. Łaszkiewicz, </w:t>
              <w:br/>
              <w:t>S. Rosz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877/4/2020/z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wa Era</w:t>
            </w:r>
          </w:p>
        </w:tc>
      </w:tr>
      <w:tr>
        <w:trPr>
          <w:trHeight w:val="97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maty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matyka z plusem 7. Podręcznik dla klasy 7 szkoły podstawowej + ćwiczenia podstawow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M. Dobrowolska, </w:t>
              <w:br/>
              <w:t xml:space="preserve">M. Jucewicz, </w:t>
              <w:br/>
              <w:t xml:space="preserve">M. Karpiński, </w:t>
              <w:br/>
              <w:t xml:space="preserve">J. Lech, </w:t>
              <w:br/>
              <w:t>K. Zarzyc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0/4/201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WO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ęzyk angiel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etytorium dla szkoły podstawowej cz.1 + ćwiczeni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. Tkac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. Bandi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. Lewic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6/1/20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arson Central Europe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ęzyk niemiec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ximal 1. Podręcznik do j.niemieckiego dla kl. VII szkoły podstawowej + ćwiczeni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.Motta, C. Brass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. Krulak-Kempisty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 Glue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4/1/20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ett Polska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zy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tkania z fizyką. Podręcznik dla klasy 7 szkoły podstawowej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. Francuz-Ornat, </w:t>
              <w:br/>
              <w:t>T. Kulawik, M.Nowotny-Różań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5/1/201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wa Era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ia Nowej Ery. Podręcznik dla klasy 7 szkoły podstawowej + ćwiczeni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Kulawik, T. Kulawik, M. Litw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5/1/201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 Era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ia bez tajemnic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 Idzi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. Dycewi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69/3/202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iP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ograf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eta Nowa. Podręcznik do geografii dla klasy 7 szkoły podstawowej + ćwiczeni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 Malarz, M.Szubert, T.Rachwa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06/3/2019/z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wa Era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y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kcja muzyki. Podręcznik do muzyki dla klasy 7 szkoły podstawowej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. Gromek, </w:t>
              <w:br/>
              <w:t>G. Kilb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/4/2020/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 Era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y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yka 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Kwiecie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. Syg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8/4/2020/z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 Edukacja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ormaty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ormatyka. Podręcznik dla klasy siódmej szkoły podstawowej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. Pańczyk, </w:t>
              <w:br/>
              <w:t xml:space="preserve">Z. Zieliński, </w:t>
              <w:br/>
              <w:t>T. Mach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/4/20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pa MAC S.A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ig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ęśliwi, którzy czynią dobro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xtrafieldstitle"/>
                <w:rFonts w:cs="Arial" w:ascii="Arial" w:hAnsi="Arial"/>
                <w:sz w:val="20"/>
                <w:szCs w:val="20"/>
              </w:rPr>
              <w:t xml:space="preserve">K.Mielnicki, </w:t>
              <w:br/>
              <w:t xml:space="preserve">E. Kondrak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Z-23-01/20-KI-10/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Z-2-02/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wnictwo Jedność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! Rodzice uczniów klasy VII kupują tylko podręcznik do religi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A KL.VII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701"/>
        <w:gridCol w:w="2693"/>
        <w:gridCol w:w="2126"/>
        <w:gridCol w:w="1478"/>
        <w:gridCol w:w="1559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zedmio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ytuł podręczn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utor podręcznik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umer ewidencyjny </w:t>
              <w:br/>
              <w:t>w wykaz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ydawnictwo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ęzyk pol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we słowa na start. klasa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. Kościerzyńska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. Ginter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. Łęk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7/5/2021/z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wa Era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stor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czoraj i dziś. Podręcznik do historii dla klasy 8 szkoły podstawowej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nowa edycj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 Śniegoc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 Zielińsk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877/5/2021/z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wa Era</w:t>
            </w:r>
          </w:p>
        </w:tc>
      </w:tr>
      <w:tr>
        <w:trPr>
          <w:trHeight w:val="97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maty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matyka z plusem 8. Podręcznik dla klasy 8 szkoły podstawowej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 ćwiczenia podstaw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 red. M. Dobrowolskiej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0/5/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WO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ęzyk angiel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etytorium dla SP cz.2 +ćwicz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. Tkacz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 Bandi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6/2/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son Central Europe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ęzyk niemiec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ximal 2. Podręcznik do j.niemieckiego dla kl. VIII SP + ćwicz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.Motta, C. Brass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. Krulak-Kempisty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 Glueck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4/2/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ett Polska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zy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tkania z fizyką. Podręcznik dla klasy 8 szkoły podstawow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. Francuz-Ornat, </w:t>
              <w:br/>
              <w:t>T. Kulawik, M.Nowotny-Różańsk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5/2/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wa Era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m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mia Nowej Ery. Podręcznik dla klasy ósmej szkoły podstawow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. Kulawik, T. Kulawik, M. Litwin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5/2/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wa Era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a bez tajemnic.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. Idzia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. Dycewicz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169/4/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SiP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ograf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eta Nowa. Podręcznik do geografii dla klasy ósmej szkoły podstawowej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nowa edycja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ćwicz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.Rachwa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 Szczypińsk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06/4/2021/z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wa Era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ormaty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ormatyka. Podręcznik dla kl. 8 S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. Pańczyk, T. Machnik, Z. Zielińsk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/5/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pa MAC S.A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dza o społeczeństw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iś i jutro. Podręcznik do wiedzy o społeczeństwie dla S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. Janicka, A. Janicki, A. Kucia-Maćkowska T. Maćkowsk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4/2024/z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wa Era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ukacja dla bezpieczeńst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ukacja dla bezpieczeństwa. Podręcznik. SP. Klasa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 Breitkopf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 Czyżow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7/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SiP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ig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ęśliwi, którzy zdobywają świętość kl.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xtrafieldstitle"/>
                <w:rFonts w:cs="Arial" w:ascii="Arial" w:hAnsi="Arial"/>
                <w:color w:val="000000"/>
                <w:sz w:val="20"/>
                <w:szCs w:val="20"/>
              </w:rPr>
              <w:t xml:space="preserve">K.Mielnicki, </w:t>
              <w:br/>
              <w:t xml:space="preserve">E. Kondrak,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7883814493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wnictwo Jedność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! Rodzice uczniów klasy VIII kupują tylko podręcznik do religii</w:t>
      </w:r>
    </w:p>
    <w:sectPr>
      <w:type w:val="nextPage"/>
      <w:pgSz w:w="11906" w:h="16838"/>
      <w:pgMar w:left="737" w:right="737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Extrafieldstitle">
    <w:name w:val="extrafieldstitle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9:53:00Z</dcterms:created>
  <dc:creator>AL</dc:creator>
  <dc:description/>
  <cp:keywords/>
  <dc:language>en-US</dc:language>
  <cp:lastModifiedBy>ZSP Jeżów Sudecki</cp:lastModifiedBy>
  <cp:lastPrinted>2025-05-07T12:30:00Z</cp:lastPrinted>
  <dcterms:modified xsi:type="dcterms:W3CDTF">2025-08-20T09:54:00Z</dcterms:modified>
  <cp:revision>4</cp:revision>
  <dc:subject/>
  <dc:title/>
</cp:coreProperties>
</file>