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 PODRĘCZNI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Y W SZKOLE PODSTAW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JEŻOWIE SUDECKI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SZKOLNY 2024/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2268"/>
        <w:gridCol w:w="1985"/>
        <w:gridCol w:w="1842"/>
        <w:gridCol w:w="1560"/>
      </w:tblGrid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ję Boży Ś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. Mielnick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ndr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-11-01/18-KI-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polonistyczna i karty ćwiczeń (4 c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Lewan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Kręci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Nowa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Szczę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matematyczna i karty ćwiczeń (2 c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Nawol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Żądło – Tre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Dan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Marekw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ne on! Klasa 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Banman Silec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Jack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/1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I kupują tylko podręcznik do relig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6"/>
        <w:gridCol w:w="2754"/>
        <w:gridCol w:w="1985"/>
        <w:gridCol w:w="1842"/>
        <w:gridCol w:w="1620"/>
      </w:tblGrid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estwo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. Mielnicki,            E. Kond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Z-12-01/18-KI-7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 kl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Dankowska,                   B. Drzycimska,                  D. Kręcisz,                      B. Lewand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2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ne on! Klasa I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Ban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Jack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II kupują tylko podręcznik do relig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6"/>
        <w:gridCol w:w="2612"/>
        <w:gridCol w:w="1985"/>
        <w:gridCol w:w="1842"/>
        <w:gridCol w:w="16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us jest z n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urpiń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nopek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ks J.Czerka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Z-13-01/12-KI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i przyjaciele. Edukacja wczesnoszkolna w klasie I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. Preibisz-Wala, E. Schumacher, </w:t>
              <w:br/>
              <w:t>I. Zarzycka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/5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/6/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ne on! Klasa II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Susan Banman Sile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trick Jack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93/3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III kupują tylko podręcznik i ćwiczenia do religi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3037"/>
        <w:gridCol w:w="2044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N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limo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erlu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czwartej szkoły podstawowej. Nowa edycj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 Olszewska, </w:t>
              <w:br/>
              <w:t>W. Surdyk-Fertsch, 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1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4. Podręcznik dla klasy czwartej szkoły podstawow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</w:t>
              <w:br/>
              <w:t xml:space="preserve">M. Jucewicz, M.Karpiński, </w:t>
              <w:br/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emnice przyrod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dycj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Marko-Worłowska, </w:t>
              <w:br/>
              <w:t xml:space="preserve">F. Szlajfer, </w:t>
              <w:br/>
              <w:t>J. Staw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/2019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IV + ćwicze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Wheeldo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 Davies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czwartej szkoły podstawow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/1/2022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dź bezpieczny na drodze. Technika. Karta rowerowa. Podręcznik. Szkoła podstawowa. Klasy 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Bogacka-Osińska, D.Łazuch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czwartej szkoły podstawowej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ywamy życie z Jezus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-1-0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IV kupują tylko podręcznik do relig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3119"/>
        <w:gridCol w:w="1619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do języka polskiego dla kl. 5 szkoły podstawowej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erulki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im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piątej szkoły podstaw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5. Podręcznik dla klasy piątej szkoły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,</w:t>
              <w:br/>
              <w:t xml:space="preserve">M. Jucewicz, M.Karpiński, </w:t>
              <w:br/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bez tajemn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Czachorowski, J. Gad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/4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5 szkoły podstawowe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ćwic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 Szlajfer,</w:t>
              <w:br/>
              <w:t>Z.Zaniewicz,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/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V + ćwic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. Wheeldon, T.Falla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piątej szkoły podstaw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. Podręcznik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wiecień, W. Syg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co dzień. Podręcznik. Szkoła podstawowa. Klasy 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Bubak, </w:t>
              <w:br/>
              <w:t>E. Królic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o klasy V S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MAC S.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szukają praw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Z-2-0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V kupują tylko podręcznik do religi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2895"/>
        <w:gridCol w:w="1985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do języka polskiego dla kl. 6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na Klimowicz, Marlena Derlu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07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6 szkoły podsta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lszews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Surdyk-Fersch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6. Podręcznik dla klasy szóstej szkoły podstawowej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Jucewicz.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arpiński,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 życia. Podręcznik do biologii dla klasy 6 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Staw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/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6 szkoły podstawowej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Rachwał,</w:t>
              <w:br/>
              <w:t>R. Malar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Szczyp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/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V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. Wheeldon, T.Falla, </w:t>
              <w:br/>
              <w:t xml:space="preserve">P. Davies, </w:t>
              <w:br/>
              <w:t>P. Ship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3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6 szkoły podsta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– podręcznik dla klasy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8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co dzień. Podręcznik. Szkoła podstawowa. Klasy 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Bubak, </w:t>
              <w:br/>
              <w:t>E. Królic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S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odkrywają pięk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-2-0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VI kupują tylko podręcznik do religi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V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1"/>
        <w:gridCol w:w="2693"/>
        <w:gridCol w:w="1903"/>
        <w:gridCol w:w="1701"/>
        <w:gridCol w:w="14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 NE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Kościerzy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Gi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Łę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Biela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4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czoraj i dziś. Podręcznik do historii dla klasy 7 szkoły podstawowej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Kłaczkow, </w:t>
              <w:br/>
              <w:t xml:space="preserve">A. Łaszkiewicz, </w:t>
              <w:br/>
              <w:t>S.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7/4/2020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7. Podręcznik dla klasy 7 szkoły podstawowej + ćwiczenia podstawow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M. Dobrowolska, </w:t>
              <w:br/>
              <w:t xml:space="preserve">M. Jucewicz, </w:t>
              <w:br/>
              <w:t xml:space="preserve">M. Karpiński, </w:t>
              <w:br/>
              <w:t xml:space="preserve">J. Lech, </w:t>
              <w:br/>
              <w:t>K. Zarzy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4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tytorium dla szkoły podstawowej cz.1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Tk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Ban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Le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/1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on Central Europ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al 1. Podręcznik do j.niemieckiego dla kl. VII szkoły podstawowej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Motta, C. Bras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rulak-Kempist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Glu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/1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tt Pol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a z fizyką. Podręcznik dla klasy 7 szkoły podstaw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Francuz-Ornat, </w:t>
              <w:br/>
              <w:t>T. Kulawik, M.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/1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Nowej Ery. Podręcznik dla klasy 7 szkoły podstawowej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ulawik, T. Kulawik, M.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1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bez tajemn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dz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Dy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9/3/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7 szkoły podstawowej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Malarz, M.Szubert, T.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6/3/2019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7 szkoły podstaw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4/2020/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/4/2020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siódmej szkoły podstawowe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Pańczyk, </w:t>
              <w:br/>
              <w:t xml:space="preserve">Z. Zieliński, </w:t>
              <w:br/>
              <w:t>T. Ma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4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czynią dob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xtrafieldstitle"/>
                <w:rFonts w:cs="Arial" w:ascii="Arial" w:hAnsi="Arial"/>
                <w:sz w:val="20"/>
                <w:szCs w:val="20"/>
              </w:rPr>
              <w:t xml:space="preserve">K.Mielnicki, </w:t>
              <w:br/>
              <w:t xml:space="preserve">E. Kondra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-23-01/20-KI-10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-2-02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y VII kupują tylko podręcznik do relig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V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1"/>
        <w:gridCol w:w="2693"/>
        <w:gridCol w:w="2126"/>
        <w:gridCol w:w="1478"/>
        <w:gridCol w:w="15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 podręczni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. klas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Kościerzyńsk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Ginte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Łę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5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8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wa edy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Śniego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Zieliń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7/5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8. Podręcznik dla klasy 8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multi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red. M. Dobrowolski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5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tytorium dla SP cz.2 +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Tkacz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Band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/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 Central Europ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al 2. Podręcznik do j.niemieckiego dla kl. VIII SP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Motta, C. Bras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rulak-Kempist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Gluec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/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tt Pol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a z fizyką. Podręcznik dla klasy 8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Francuz-Ornat, </w:t>
              <w:br/>
              <w:t>T. Kulawik, M.Nowotny-Różań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 Nowej Ery. Podręcznik dla klasy ósm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Kulawik, T. Kulawik, M. Litw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bez tajemnic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Idzi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 Dycewic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9/4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ósm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wa edyc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Rachwa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Szczypiń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6/4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. 8 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, T. Machnik, Z. Zieliń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ś i jutro. Podręcznik do wiedzy o społeczeństwie dla 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Janicka, A. Janicki, A. Kucia-Maćkowska T. Maćkow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/2024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. Podręcznik. SP. Klas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Breitkop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Czyżo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ęśliwi, którzy zdobywają świętość kl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xtrafieldstitle"/>
                <w:rFonts w:cs="Arial" w:ascii="Arial" w:hAnsi="Arial"/>
                <w:color w:val="000000"/>
                <w:sz w:val="20"/>
                <w:szCs w:val="20"/>
              </w:rPr>
              <w:t xml:space="preserve">K.Mielnicki, </w:t>
              <w:br/>
              <w:t xml:space="preserve">E. Kondrak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88381449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y VIII kupują tylko podręcznik do religii</w:t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Extrafieldstitle">
    <w:name w:val="extrafields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3:00Z</dcterms:created>
  <dc:creator>AL</dc:creator>
  <dc:description/>
  <cp:keywords/>
  <dc:language>en-US</dc:language>
  <cp:lastModifiedBy>admin</cp:lastModifiedBy>
  <cp:lastPrinted>2020-06-29T09:50:00Z</cp:lastPrinted>
  <dcterms:modified xsi:type="dcterms:W3CDTF">2024-08-28T07:20:00Z</dcterms:modified>
  <cp:revision>3</cp:revision>
  <dc:subject/>
  <dc:title/>
</cp:coreProperties>
</file>