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 PODRĘCZNI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Y W SZKOLE PODSTAW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JEŻOWIE SUDECKI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SZKOLNY 2023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2268"/>
        <w:gridCol w:w="1985"/>
        <w:gridCol w:w="1842"/>
        <w:gridCol w:w="156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ję Boży Ś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Mielnick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ndr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11-01/18-KI-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polonistyczna i karty ćwiczeń (4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Lewan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Kręci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Szczę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matematyczna i karty ćwiczeń (2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Nawol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Żądło – Tre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Dan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Marekw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e on! Klasa 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Banman Silec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/1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754"/>
        <w:gridCol w:w="1985"/>
        <w:gridCol w:w="1842"/>
        <w:gridCol w:w="162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rywam Królestwo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. Mielnicki,            E. Kond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12-01/18-KI-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i przyjaciele. Edukacja wczesnoszkolna w klasie 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Preibisz-Wala, E. Schumacher, </w:t>
              <w:br/>
              <w:t>I. Zarzycka, J. Han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3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Cas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/2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612"/>
        <w:gridCol w:w="1985"/>
        <w:gridCol w:w="1842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s jest z n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ręcznik+ćwi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urpiń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nope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ks J.Czerka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-13-01/12-KI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i przyjaciele. Edukacja wczesnoszkolna w klasie I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Preibisz-Wala, E. Schumacher, </w:t>
              <w:br/>
              <w:t>I. Zarzyck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5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6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usan Banman Sil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rick 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93/3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II kupują tylko podręcznik i ćwiczenia do religi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037"/>
        <w:gridCol w:w="2044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N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lim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czwartej szkoły podstawowej. 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 Olszewska, </w:t>
              <w:br/>
              <w:t>W. Surdyk-Fertsch, 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1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4. Podręcznik dla klasy czwartej szkoły podstawow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ice przyr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arko-Worłowska, </w:t>
              <w:br/>
              <w:t xml:space="preserve">F. Szlajfer, </w:t>
              <w:br/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2019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IV + ćwicze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Wheeldo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 Davies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czwartej szkoły podstawow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1/2022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dź bezpieczny na drodze. Technika. Karta rowerowa. Podręcznik. Szkoła podstawowa. Klasy 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Bogacka-Osińska, D.Łazuch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czwartej szkoły podstawowej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życie z Jezu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-1-0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V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119"/>
        <w:gridCol w:w="1619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5 szkoły podstawowe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Horwath, </w:t>
              <w:br/>
              <w:t>A.Żeg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5. Podręcznik dla klasy pią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ćwiczenia wersja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,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 życia. Podręcznik do biologii dla klasy 5 szkoły podstawowe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Sęktas, </w:t>
              <w:br/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5 szkoły podstawow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Szlajfer,</w:t>
              <w:br/>
              <w:t>Z.Zaniewicz,</w:t>
              <w:br/>
              <w:t>T. Rachwał,</w:t>
              <w:br/>
              <w:t>R. Ma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 + 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  <w:t xml:space="preserve">P. Davies, </w:t>
              <w:br/>
              <w:t>P. Ship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zieła! Podręcznik do plastyk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Lukas, K.On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o klasy V S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szukają praw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V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2895"/>
        <w:gridCol w:w="1985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6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a Klimowicz, Marlena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0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lszews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Surdyk-Fers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6. Podręcznik dla klasy szóstej szkoły podstawowej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Jucewicz.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arpiński,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 życia. Podręcznik do biologii dla klasy 6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6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Rachwał,</w:t>
              <w:br/>
              <w:t>R. Malar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  <w:t xml:space="preserve">P. Davies, </w:t>
              <w:br/>
              <w:t>P. Ship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–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8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S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odkrywają pięk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VI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1903"/>
        <w:gridCol w:w="1701"/>
        <w:gridCol w:w="14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 NE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ościer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i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Łę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Biela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zoraj i dziś. Podręcznik do historii dla klasy 7 szkoły podstawowej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Kłaczkow, </w:t>
              <w:br/>
              <w:t xml:space="preserve">A. Łaszkiewicz, </w:t>
              <w:br/>
              <w:t>S.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7. Podręcznik dla klasy 7 szkoły podstawowej + ćwiczenia podstawow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J. Lech, </w:t>
              <w:br/>
              <w:t>K. Zarzy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4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tytorium dla szkoły podstawowej cz.1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Tk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Ban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Le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 Central Europ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1. Podręcznik do j.niemieckiego dla kl. VII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Nowej Ery. Podręcznik dla klasy 7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ulawik, T. Kulawik, 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bez tajemn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dz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Dy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9/3/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Malarz, M.Szubert, T.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3/2019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4/2020/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siódmej szkoły podstawowe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Pańczyk, </w:t>
              <w:br/>
              <w:t xml:space="preserve">Z. Zieliński, </w:t>
              <w:br/>
              <w:t>T. Ma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czynią dob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sz w:val="20"/>
                <w:szCs w:val="20"/>
              </w:rPr>
              <w:t xml:space="preserve">K.Mielnicki, </w:t>
              <w:br/>
              <w:t xml:space="preserve">E. Kondr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3-01/20-KI-1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-02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2126"/>
        <w:gridCol w:w="1478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 podręcz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. Bliżej słowa. Podręcznik. Szkoła podstawowa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Horwath, G. Kieł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/8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Śniego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Zieli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5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8. Podręcznik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ćwiczenia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red. M. Dobrowol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. VIII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Sharman, D.Py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isty Pres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2. Podręcznik do j.niemieckiego dla kl. VIII SP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8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 Nowej Ery. Podręcznik dla klasy ósm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ulawik, T. Kulawik, M. Litw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 życia. Podręcznik do biologii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Sąg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oczarows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Sęk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4/4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ós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Rachw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4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. 8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, T. Machnik, Z. Ziel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ś i jutro. Podręcznik do wiedzy o społeczeństwie dla 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Janicka, A. Janicki, A. Kucia-Maćkowska T. Maćkow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. Podręcznik. SP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Breitkop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zyżo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ogosławieni, którzy ufają Jezusow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color w:val="000000"/>
                <w:sz w:val="20"/>
                <w:szCs w:val="20"/>
              </w:rPr>
              <w:t xml:space="preserve">K.Mielnicki, </w:t>
              <w:br/>
              <w:t>E. Kondrak, E.Parszew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Z-32-01/13-KI-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I kupują tylko podręcznik do religii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Extrafieldstitle">
    <w:name w:val="extrafields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6:00Z</dcterms:created>
  <dc:creator>AL</dc:creator>
  <dc:description/>
  <dc:language>en-US</dc:language>
  <cp:lastModifiedBy>Macek</cp:lastModifiedBy>
  <cp:lastPrinted>2020-06-29T09:50:00Z</cp:lastPrinted>
  <dcterms:modified xsi:type="dcterms:W3CDTF">2023-08-08T14:06:00Z</dcterms:modified>
  <cp:revision>2</cp:revision>
  <dc:subject/>
  <dc:title/>
</cp:coreProperties>
</file>